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74. Hypovitaminóz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iamin – vit. B</w:t>
      </w:r>
      <w:r>
        <w:rPr>
          <w:rFonts w:cs="Calibri" w:ascii="Calibri" w:hAnsi="Calibri"/>
          <w:b/>
          <w:sz w:val="22"/>
          <w:szCs w:val="22"/>
          <w:vertAlign w:val="subscript"/>
        </w:rPr>
        <w:t>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aso, luštěniny, celozrnné pečivo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účastní se dekarboxylace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Calibri" w:ascii="Calibri" w:hAnsi="Calibri"/>
          <w:sz w:val="22"/>
          <w:szCs w:val="22"/>
        </w:rPr>
        <w:t xml:space="preserve">-ketokyseli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je nezbytný v energetickém metabolis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úloha v periferním nervovém přenos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dostatek- BERI-BER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vlhká forma</w:t>
      </w:r>
      <w:r>
        <w:rPr>
          <w:rFonts w:cs="Calibri" w:ascii="Calibri" w:hAnsi="Calibri"/>
          <w:sz w:val="22"/>
          <w:szCs w:val="22"/>
        </w:rPr>
        <w:t>-kardiomyopatická- kardiální insuficience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suchá forma</w:t>
      </w:r>
      <w:r>
        <w:rPr>
          <w:rFonts w:cs="Calibri" w:ascii="Calibri" w:hAnsi="Calibri"/>
          <w:sz w:val="22"/>
          <w:szCs w:val="22"/>
        </w:rPr>
        <w:t>- neuropatická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projevy</w:t>
      </w:r>
      <w:r>
        <w:rPr>
          <w:rFonts w:cs="Calibri" w:ascii="Calibri" w:hAnsi="Calibri"/>
          <w:sz w:val="22"/>
          <w:szCs w:val="22"/>
        </w:rPr>
        <w:t xml:space="preserve"> -anorexie, vyčerpano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asto při nedostatku vzniká laktátová acidóz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boflavin – vit. B</w:t>
      </w:r>
      <w:r>
        <w:rPr>
          <w:rFonts w:cs="Calibri" w:ascii="Calibri" w:hAnsi="Calibri"/>
          <w:b/>
          <w:sz w:val="22"/>
          <w:szCs w:val="22"/>
          <w:vertAlign w:val="subscript"/>
        </w:rPr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léčné výrobky, obohacené výrobky z obilovin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 flavinových enzymů- význam pro detoxikační děje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ostatek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záněty v ústní dutině, na kůži, neuropsychické změ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acin – vit. B</w:t>
      </w:r>
      <w:r>
        <w:rPr>
          <w:rFonts w:cs="Calibri" w:ascii="Calibri" w:hAnsi="Calibri"/>
          <w:b/>
          <w:sz w:val="22"/>
          <w:szCs w:val="22"/>
          <w:vertAlign w:val="subscript"/>
        </w:rPr>
        <w:t>3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štěniny, vejce, mléčné výrobk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 koenzymů: NAD, NADP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statek- PELAGRA-zažívací poruchy, demence, dermatitidy, průjmy a váhový úbyt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ridoxin – vit. B</w:t>
      </w:r>
      <w:r>
        <w:rPr>
          <w:rFonts w:cs="Calibri" w:ascii="Calibri" w:hAnsi="Calibri"/>
          <w:b/>
          <w:sz w:val="22"/>
          <w:szCs w:val="22"/>
          <w:vertAlign w:val="subscript"/>
        </w:rPr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etabolismus AK a kyseliny nikotinové, tvorba kyseliny arachidonové, součást dekarboxyláz a transamináz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projevy nedostatku: kožní změny, ragády koutků, neuropatie 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akrocytární aném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otin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koenzym karboxylá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dostatek- deprese, halucinace, dermatitidy, svalové bole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balamin – vit. B</w:t>
      </w:r>
      <w:r>
        <w:rPr>
          <w:rFonts w:cs="Calibri" w:ascii="Calibri" w:hAnsi="Calibri"/>
          <w:b/>
          <w:sz w:val="22"/>
          <w:szCs w:val="22"/>
          <w:vertAlign w:val="subscript"/>
        </w:rPr>
        <w:t>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2 aktivní formy- METYLKOBALAMIN-koenzym přeměny homocysteinu na metionin, důležitý pro syntézu myelinu a dalších F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DEOXYADENOSYL-KOBALAMIN-koenzym důležitý pro přeměnu metylmalonylu-CoA na sukcinyl-CoA- významný pro glukoneogenez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defici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makrocytární anémie, neurologické defici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tamín 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ntioxidant, syntéza kolagenu, zvyšuje vstřebávání Fe, tvorba karnitinu, zvyšuje vstřebávání mikrozomálních enzymů, podporuje imunitní proces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dostatek- nespecifické příznaky- únava, depre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KORBUT-odraz poruchy syntézy kolagenu- petechie, krvácivost dásní, sufu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tinol – vit.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játra, rybí maso, provitaminy (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karoten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ioxidant buněčná proliferace, proces vidění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ficit- šeroslepost, keratinizace epiteliálních tkání (xeroftalmie, keratinizace epitelu plic, urogenitálních sliznic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olekalciferol – vit. D</w:t>
      </w:r>
      <w:r>
        <w:rPr>
          <w:rFonts w:cs="Calibri" w:ascii="Calibri" w:hAnsi="Calibri"/>
          <w:b/>
          <w:sz w:val="22"/>
          <w:szCs w:val="22"/>
          <w:vertAlign w:val="subscript"/>
        </w:rPr>
        <w:t>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teroidní prohorm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 formy- ergokalciferol- D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olekalciferol- D3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  <w:t>biologickou aktivitu získává až po hydroxylaci v játrech a ledvinách – konverze je regulována PTH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ojevy nedostatku: osteomalacie (dospělí), křivice (děti)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  <w:szCs w:val="22"/>
        </w:rPr>
        <w:t></w:t>
      </w:r>
      <w:r>
        <w:rPr>
          <w:rFonts w:cs="Calibri" w:ascii="Calibri" w:hAnsi="Calibri"/>
          <w:b/>
          <w:sz w:val="22"/>
          <w:szCs w:val="22"/>
        </w:rPr>
        <w:t>-tokoferol – vit. 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rostlinné tuky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nespecifický antioxidant, působí synergicky se S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statek-u novorozenců-anémi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dospělých- až neurologické potíž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tamín 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listová zelenina, tuky živočišného i rostlinného původ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ntetizován střevními bakterie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utný pro syntézu faktorů krevního srážená (II, VII, IX, X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dostatek- poruchy koagulace, hemoragické komplik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43:00Z</dcterms:created>
  <dc:creator>Verča</dc:creator>
  <dc:description/>
  <dc:language>en-US</dc:language>
  <cp:lastModifiedBy>Verča</cp:lastModifiedBy>
  <dcterms:modified xsi:type="dcterms:W3CDTF">2013-03-04T20:46:00Z</dcterms:modified>
  <cp:revision>1</cp:revision>
  <dc:subject/>
  <dc:title/>
</cp:coreProperties>
</file>